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18"/>
        <w:gridCol w:w="7398"/>
      </w:tblGrid>
      <w:tr>
        <w:trPr/>
        <w:tc>
          <w:tcPr>
            <w:tcW w:w="361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Ộ GIÁO DỤC VÀ ĐÀO TẠO</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THI CHÍNH THỨC</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có 4 trang)</w:t>
            </w:r>
          </w:p>
        </w:tc>
        <w:tc>
          <w:tcPr>
            <w:tcW w:w="7398"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2020</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ài thi: </w:t>
            </w:r>
            <w:r>
              <w:rPr>
                <w:rFonts w:eastAsia="Times New Roman" w:cs="Times New Roman" w:ascii="Times New Roman" w:hAnsi="Times New Roman"/>
                <w:b/>
                <w:color w:val="000000"/>
                <w:sz w:val="24"/>
                <w:szCs w:val="24"/>
              </w:rPr>
              <w:t>KHOA HỌC XÃ HỘI</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ôn thi thành phần: </w:t>
            </w:r>
            <w:r>
              <w:rPr>
                <w:rFonts w:eastAsia="Times New Roman" w:cs="Times New Roman" w:ascii="Times New Roman" w:hAnsi="Times New Roman"/>
                <w:b/>
                <w:color w:val="000000"/>
                <w:sz w:val="24"/>
                <w:szCs w:val="24"/>
              </w:rPr>
              <w:t>GIÁO DỤC CÔNG DÂN</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50 phút, không kể thời gian giao đề</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rFonts w:eastAsia="Times New Roman" w:cs="Times New Roman" w:ascii="Times New Roman" w:hAnsi="Times New Roman"/>
                <w:b/>
                <w:bCs/>
                <w:color w:val="000000"/>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133350</wp:posOffset>
                </wp:positionV>
                <wp:extent cx="1238250" cy="361950"/>
                <wp:effectExtent l="0" t="0" r="0" b="0"/>
                <wp:wrapNone/>
                <wp:docPr id="1" name="Frame1"/>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ã đề thi: 301</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0.5pt;mso-position-vertical-relative:text;margin-left:431.25pt;mso-position-horizontal-relative:text">
                <v:textbox>
                  <w:txbxContent>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ã đề thi: 301</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1:</w:t>
      </w:r>
      <w:r>
        <w:rPr>
          <w:rFonts w:eastAsia="Times New Roman" w:cs="Times New Roman" w:ascii="Times New Roman" w:hAnsi="Times New Roman"/>
          <w:color w:val="000000"/>
          <w:sz w:val="24"/>
          <w:szCs w:val="24"/>
        </w:rPr>
        <w:t xml:space="preserve"> Công dân có nghĩa vụ kinh doanh đúng ngành, nghề ghi trong giấy chứng nhận đăng kí kinh doanh là một trong những nội dung cơ bản của pháp luật về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ảo lưu nguồn vốn.</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ứu trợ xã hộ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át triển kinh tế.</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điều phối nhân lự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2:</w:t>
      </w:r>
      <w:r>
        <w:rPr>
          <w:rFonts w:eastAsia="Times New Roman" w:cs="Times New Roman" w:ascii="Times New Roman" w:hAnsi="Times New Roman"/>
          <w:color w:val="000000"/>
          <w:sz w:val="24"/>
          <w:szCs w:val="24"/>
        </w:rPr>
        <w:t xml:space="preserve"> Một trong những chức năng của tiền tệ trong nền kinh tế hàng hóa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ương tiện cất trữ.</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kiểm định chất lượ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ều hành sản xuấ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khảo sát thị trườ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3:</w:t>
      </w:r>
      <w:r>
        <w:rPr>
          <w:rFonts w:eastAsia="Times New Roman" w:cs="Times New Roman" w:ascii="Times New Roman" w:hAnsi="Times New Roman"/>
          <w:color w:val="000000"/>
          <w:sz w:val="24"/>
          <w:szCs w:val="24"/>
        </w:rPr>
        <w:t xml:space="preserve"> Mọi công dân có hành vi xâm phạm đến tính mạng, sức khỏe của người khác đều bị xử l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ại các phiên tòa lưu độ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bằng cách sử dụng bạo lự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o quy định của pháp luậ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ông qua chủ thể bảo trợ.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4:</w:t>
      </w:r>
      <w:r>
        <w:rPr>
          <w:rFonts w:eastAsia="Times New Roman" w:cs="Times New Roman" w:ascii="Times New Roman" w:hAnsi="Times New Roman"/>
          <w:color w:val="000000"/>
          <w:sz w:val="24"/>
          <w:szCs w:val="24"/>
        </w:rPr>
        <w:t xml:space="preserve"> Theo quy định của pháp luật, thư tín, điện thoại, điện tín của công dân được cơ quan chức nă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ảo đảm bí mậ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ao kê đồng loạ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iểm soát nội dung.</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iêm yết công kha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5:</w:t>
      </w:r>
      <w:r>
        <w:rPr>
          <w:rFonts w:eastAsia="Times New Roman" w:cs="Times New Roman" w:ascii="Times New Roman" w:hAnsi="Times New Roman"/>
          <w:color w:val="000000"/>
          <w:sz w:val="24"/>
          <w:szCs w:val="24"/>
        </w:rPr>
        <w:t xml:space="preserve"> Một trong những dấu hiệu cơ bản để xác định hành vi vi phạm pháp luật của cá nhân là người vi phạm phải có đủ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ềm lực tài chính vững mạnh.</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iều kiện tiếp cận nhân chứ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mối quan hệ xã hội.</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năng lực trách nhiệm pháp l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86:</w:t>
      </w:r>
      <w:r>
        <w:rPr>
          <w:rFonts w:eastAsia="Times New Roman" w:cs="Times New Roman" w:ascii="Times New Roman" w:hAnsi="Times New Roman"/>
          <w:color w:val="000000"/>
          <w:sz w:val="24"/>
          <w:szCs w:val="24"/>
        </w:rPr>
        <w:t xml:space="preserve"> Công dân báo cho cơ quan có thẩm quyền về hành vi vi phạm pháp luật gây thiệt hại đến lợi ich hợp pháp của công dân, cơ quan, tổ chức là thực hiện quyề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ố cáo.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ãi nại.</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ruy tố.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ếu nạ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87:</w:t>
      </w:r>
      <w:r>
        <w:rPr>
          <w:rFonts w:eastAsia="Times New Roman" w:cs="Times New Roman" w:ascii="Times New Roman" w:hAnsi="Times New Roman"/>
          <w:color w:val="000000"/>
          <w:sz w:val="24"/>
          <w:szCs w:val="24"/>
        </w:rPr>
        <w:t xml:space="preserve"> Theo yêu cầu của quy luật giá trị, tổng giá cả hàng hóa sau khi bán so với tổng giá trị hàng hóa được tạo ra trong quá trình sản xuất phả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lê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ằng nhau.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hấp hơn.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khác biệ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8:</w:t>
      </w:r>
      <w:r>
        <w:rPr>
          <w:rFonts w:eastAsia="Times New Roman" w:cs="Times New Roman" w:ascii="Times New Roman" w:hAnsi="Times New Roman"/>
          <w:color w:val="000000"/>
          <w:sz w:val="24"/>
          <w:szCs w:val="24"/>
        </w:rPr>
        <w:t xml:space="preserve"> Một trong những mục đích của việc áp dụng trách nhiệm pháp lý đối với người vi phạm pháp luật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iệt tiêu mọi quan điểm bất đồ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ộc lộ danh tính của người tố cáo.</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áo dục ý thức tôn trọng pháp luật.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ấm dứt tất cả các quan hệ xã hộ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9:</w:t>
      </w:r>
      <w:r>
        <w:rPr>
          <w:rFonts w:eastAsia="Times New Roman" w:cs="Times New Roman" w:ascii="Times New Roman" w:hAnsi="Times New Roman"/>
          <w:color w:val="000000"/>
          <w:sz w:val="24"/>
          <w:szCs w:val="24"/>
        </w:rPr>
        <w:t xml:space="preserve"> Việc chính quyền xã tổ chức lấy ý kiến của người dân về chủ trương xây dựng công trình phúc lợi công cộng là bảo đảm quyền tham gia quản lý nhà nước và xã hội của công dân ở phạm v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ãnh thổ.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àn quố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ả nước.</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ơ sở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0:</w:t>
      </w:r>
      <w:r>
        <w:rPr>
          <w:rFonts w:eastAsia="Times New Roman" w:cs="Times New Roman" w:ascii="Times New Roman" w:hAnsi="Times New Roman"/>
          <w:color w:val="000000"/>
          <w:sz w:val="24"/>
          <w:szCs w:val="24"/>
        </w:rPr>
        <w:t xml:space="preserve"> Một trong những nội dung của quyền bình đẳng trong lao động là mọi công dân đều được thực hiện quyền lao động thông qu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nội dung thông cáo báo chí.</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lựa chọn việc làm phù hợp.</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kế hoạch điều tra nhân lực,</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n lược phân bố dân cư.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91:</w:t>
      </w:r>
      <w:r>
        <w:rPr>
          <w:rFonts w:eastAsia="Times New Roman" w:cs="Times New Roman" w:ascii="Times New Roman" w:hAnsi="Times New Roman"/>
          <w:color w:val="000000"/>
          <w:sz w:val="24"/>
          <w:szCs w:val="24"/>
        </w:rPr>
        <w:t xml:space="preserve"> Một trong những nội dung của quyền bình đẳng trong hôn nhân và gia đình là vợ, chồng có quyền và nghĩa vụ ngang nhau trong việc</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ôn trọng danh dự của nhau.</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áp đặt quan điểm cá nhâ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iếm hữu tài sản công cộng.</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e giấu hành vi bạo lự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2:</w:t>
      </w:r>
      <w:r>
        <w:rPr>
          <w:rFonts w:eastAsia="Times New Roman" w:cs="Times New Roman" w:ascii="Times New Roman" w:hAnsi="Times New Roman"/>
          <w:color w:val="000000"/>
          <w:sz w:val="24"/>
          <w:szCs w:val="24"/>
        </w:rPr>
        <w:t xml:space="preserve"> Theo quy định của pháp luật, công dân có thể thực hiện quyền ứng cử bằng hình thức tự ứng cử hoặc đượ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í mật tranh cử.</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ận động tranh c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ới thiệu ứng cử.</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ủy quyền ứng cử.</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Câu 93:</w:t>
      </w:r>
      <w:r>
        <w:rPr>
          <w:rFonts w:eastAsia="Times New Roman" w:cs="Times New Roman" w:ascii="Times New Roman" w:hAnsi="Times New Roman"/>
          <w:bCs/>
          <w:color w:val="000000"/>
          <w:sz w:val="24"/>
          <w:szCs w:val="24"/>
        </w:rPr>
        <w:t xml:space="preserve"> Cá nhân, tổ chức thực hiện đầy đủ các nghĩa vụ, chủ động làm những gì mà pháp luật quy định phải làm là thực hiện pháp luật theo hình thức nào sau đây?</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Tuyên truyền pháp luậ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ổ biến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i hành pháp luậ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ều chỉnh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94:</w:t>
      </w:r>
      <w:r>
        <w:rPr>
          <w:rFonts w:eastAsia="Times New Roman" w:cs="Times New Roman" w:ascii="Times New Roman" w:hAnsi="Times New Roman"/>
          <w:color w:val="000000"/>
          <w:sz w:val="24"/>
          <w:szCs w:val="24"/>
        </w:rPr>
        <w:t xml:space="preserve"> Theo quy định của pháp luật, một trong những nội dung của quyền được phát triển là mọi công dân đều đượ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ăm sóc sức khỏe ban đầu.</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ưởng chế độ phụ cấp khu vự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ê duyệt hồ sơ tín dụ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bổ ngân sách quốc gi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5:</w:t>
      </w:r>
      <w:r>
        <w:rPr>
          <w:rFonts w:eastAsia="Times New Roman" w:cs="Times New Roman" w:ascii="Times New Roman" w:hAnsi="Times New Roman"/>
          <w:color w:val="000000"/>
          <w:sz w:val="24"/>
          <w:szCs w:val="24"/>
        </w:rPr>
        <w:t xml:space="preserve"> Bình đẳng về trách nhiệm pháp lí là bất kì công dân nào vi phạm pháp luật đều phả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ấm dứt mọi quan hệ dân sự.</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 xml:space="preserve">tổ chức phục dựng hiện trườ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tạo lập bằng chứng ngoại phạm.</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bị xử lí theo quy định của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Câu 96:</w:t>
      </w:r>
      <w:r>
        <w:rPr>
          <w:rFonts w:eastAsia="Times New Roman" w:cs="Times New Roman" w:ascii="Times New Roman" w:hAnsi="Times New Roman"/>
          <w:bCs/>
          <w:color w:val="000000"/>
          <w:sz w:val="24"/>
          <w:szCs w:val="24"/>
        </w:rPr>
        <w:t xml:space="preserve"> Trong sản xuất và lưu thông hàng hóa, khi giá cả thị trường giảm xuống thì các doanh nghiệp thường có xu hướ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tăng giá trị cá biệt của hàng hóa.</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ở rộng quy mô sản xuấ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ăng khối lượng cung hàng hóa.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thu hẹp quy mô sản xuấ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Câu 97:</w:t>
      </w:r>
      <w:r>
        <w:rPr>
          <w:rFonts w:eastAsia="Times New Roman" w:cs="Times New Roman" w:ascii="Times New Roman" w:hAnsi="Times New Roman"/>
          <w:bCs/>
          <w:color w:val="000000"/>
          <w:sz w:val="24"/>
          <w:szCs w:val="24"/>
        </w:rPr>
        <w:t xml:space="preserve"> Theo quy định của pháp luật, khi tiến hành kinh doanh, mọi doanh nghiệp đều phải thực hiện nghĩa vụ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tổ chức hội nghị khách hà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ộp thuế đúng thời hạ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ản lí nhân sự trực tuy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ực hiện cổ phân hó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8:</w:t>
      </w:r>
      <w:r>
        <w:rPr>
          <w:rFonts w:eastAsia="Times New Roman" w:cs="Times New Roman" w:ascii="Times New Roman" w:hAnsi="Times New Roman"/>
          <w:color w:val="000000"/>
          <w:sz w:val="24"/>
          <w:szCs w:val="24"/>
        </w:rPr>
        <w:t xml:space="preserve"> Theo quy định của pháp luật, việc bắt người trong trường hợp khẩn cấp được tiến hành khi có căn cứ cho rằng người đó đang chuẩn bị thực hiệ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ế hoạch phản biện xã hội.</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ội phạm rất nghiêm trọ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ồ sơ thế chấp tài sản riêng.</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hương án độc chiếm thị trườ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9:</w:t>
      </w:r>
      <w:r>
        <w:rPr>
          <w:rFonts w:eastAsia="Times New Roman" w:cs="Times New Roman" w:ascii="Times New Roman" w:hAnsi="Times New Roman"/>
          <w:color w:val="000000"/>
          <w:sz w:val="24"/>
          <w:szCs w:val="24"/>
        </w:rPr>
        <w:t xml:space="preserve"> Toàn bộ những năng lực thể chất và tinh thần của con người được vận dụng vào quá trình sản xuất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ức lao động.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ư liệu tiêu dùng.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bối cảnh xã hội.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ách hợp tá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0:</w:t>
      </w:r>
      <w:r>
        <w:rPr>
          <w:rFonts w:eastAsia="Times New Roman" w:cs="Times New Roman" w:ascii="Times New Roman" w:hAnsi="Times New Roman"/>
          <w:color w:val="000000"/>
          <w:sz w:val="24"/>
          <w:szCs w:val="24"/>
        </w:rPr>
        <w:t xml:space="preserve"> Theo quy định của pháp luật, một trong những nội dung của quyền học tập là mọi công dân đều đượ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ọc không hạn chế.</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ưởng mọi ưu đã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iễn, giảm học phí.</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ộng điểm khu vự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1:</w:t>
      </w:r>
      <w:r>
        <w:rPr>
          <w:rFonts w:eastAsia="Times New Roman" w:cs="Times New Roman" w:ascii="Times New Roman" w:hAnsi="Times New Roman"/>
          <w:color w:val="000000"/>
          <w:sz w:val="24"/>
          <w:szCs w:val="24"/>
        </w:rPr>
        <w:t xml:space="preserve"> Người có đủ năng lực trách nhiệm pháp lí thực hiện hành vi nào sau đây là vi phạm pháp luật hình sự?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ản xuất trái phép chất ma túy.</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ừ chối nhận di sản thừa kế.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ịnh vị sai địa điểm giao hàng.</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am gia lễ hội truyền thố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2:</w:t>
      </w:r>
      <w:r>
        <w:rPr>
          <w:rFonts w:eastAsia="Times New Roman" w:cs="Times New Roman" w:ascii="Times New Roman" w:hAnsi="Times New Roman"/>
          <w:color w:val="000000"/>
          <w:sz w:val="24"/>
          <w:szCs w:val="24"/>
        </w:rPr>
        <w:t xml:space="preserve"> Công dân thực hiện hành vi nào sau đây là tuân thủ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ến hành sàng lọc giới tính thai nhi.</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hiếm hữu tài sản công cộ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chối che giấu tội phạm khủng bố.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ống người thi hành công vụ.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3:</w:t>
      </w:r>
      <w:r>
        <w:rPr>
          <w:rFonts w:eastAsia="Times New Roman" w:cs="Times New Roman" w:ascii="Times New Roman" w:hAnsi="Times New Roman"/>
          <w:color w:val="000000"/>
          <w:sz w:val="24"/>
          <w:szCs w:val="24"/>
        </w:rPr>
        <w:t xml:space="preserve"> Theo quy định của pháp luật, công dân vi phạm quyền được pháp luật bảo hộ về danh dự, nhân phẩm kh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yển nhượng bí quyết gia truyề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ự công khai đời sống của bản thâ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ủ động chia sẻ kinh nghiệm cá nhân.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xúc phạm nhằm hạ uy tín người khá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104:</w:t>
      </w:r>
      <w:r>
        <w:rPr>
          <w:rFonts w:eastAsia="Times New Roman" w:cs="Times New Roman" w:ascii="Times New Roman" w:hAnsi="Times New Roman"/>
          <w:color w:val="000000"/>
          <w:sz w:val="24"/>
          <w:szCs w:val="24"/>
        </w:rPr>
        <w:t xml:space="preserve"> Tại thời điểm bầu cử đại biểu Hội đồng nhân dân các cấp, công dân vi phạm nguyên tắc bầu cử trong trường hợp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iểm tra niêm phong hòm phiếu.</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Giám sát hoạt động bầu c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ỏ phiếu thay cử tri vắng mặt.</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Nghiên cứu lí lịch ứng cử viê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5:</w:t>
      </w:r>
      <w:r>
        <w:rPr>
          <w:rFonts w:eastAsia="Times New Roman" w:cs="Times New Roman" w:ascii="Times New Roman" w:hAnsi="Times New Roman"/>
          <w:color w:val="000000"/>
          <w:sz w:val="24"/>
          <w:szCs w:val="24"/>
        </w:rPr>
        <w:t xml:space="preserve"> Theo quy định của pháp luật, công dân có thể thực hiện quyền tố cáo trong trường hợp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Phát hiện cơ sở sản xuất tiền giả.</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ải kê khai tài sản cá nhâ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Bị buộc thôi việc không rõ lí do.</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Nhận tiền công khác với thỏa thuậ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06: </w:t>
      </w:r>
      <w:r>
        <w:rPr>
          <w:rFonts w:eastAsia="Times New Roman" w:cs="Times New Roman" w:ascii="Times New Roman" w:hAnsi="Times New Roman"/>
          <w:color w:val="000000"/>
          <w:sz w:val="24"/>
          <w:szCs w:val="24"/>
        </w:rPr>
        <w:t xml:space="preserve">Theo quy định của pháp luật, người có đủ năng lực trách nhiệm pháp lí thực hiện hành vi nào sau đây phải chịu trách nhiệm hành chí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hế tạo trái phép vũ khí quân dụ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ừ chối nhận bảo trợ xã hộ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ổ chức hoạt động khủng bố.</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uôi gia súc gây mất vệ sinh chu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107: </w:t>
      </w:r>
      <w:r>
        <w:rPr>
          <w:rFonts w:eastAsia="Times New Roman" w:cs="Times New Roman" w:ascii="Times New Roman" w:hAnsi="Times New Roman"/>
          <w:color w:val="000000"/>
          <w:sz w:val="24"/>
          <w:szCs w:val="24"/>
        </w:rPr>
        <w:t>Công dân vi phạm quyền sáng tạo trong trường hợp nào sau đây?</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 xml:space="preserve">Làm giả nhãn hiệu hàng hóa.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Tìm hiểu giá cả thị trườ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bCs/>
          <w:color w:val="000000"/>
          <w:sz w:val="24"/>
          <w:szCs w:val="24"/>
        </w:rPr>
        <w:t>Sưu tầm tư liệu tham khảo.</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Sử dụng dịch vụ công cộ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Câu 108: </w:t>
      </w:r>
      <w:r>
        <w:rPr>
          <w:rFonts w:eastAsia="Times New Roman" w:cs="Times New Roman" w:ascii="Times New Roman" w:hAnsi="Times New Roman"/>
          <w:bCs/>
          <w:color w:val="000000"/>
          <w:sz w:val="24"/>
          <w:szCs w:val="24"/>
        </w:rPr>
        <w:t xml:space="preserve">Theo quy định của pháp luật, công dân vi phạm quyền bất khả xâm phạm về thân thể k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Cs/>
          <w:color w:val="000000"/>
          <w:sz w:val="24"/>
          <w:szCs w:val="24"/>
        </w:rPr>
        <w:t>thực hiện giãn cách xã hội.</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uy tìm tù nhân vượt ngụ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m, giữ người trái pháp luậ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ảo trợ trẻ em khuyết t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9:</w:t>
      </w:r>
      <w:r>
        <w:rPr>
          <w:rFonts w:eastAsia="Times New Roman" w:cs="Times New Roman" w:ascii="Times New Roman" w:hAnsi="Times New Roman"/>
          <w:color w:val="000000"/>
          <w:sz w:val="24"/>
          <w:szCs w:val="24"/>
        </w:rPr>
        <w:t xml:space="preserve"> Theo quy định của pháp luật, quyền bình đẳng trong hôn nhân và gia đình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thể hiện ở việc vợ chồng cù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ịnh đoạt khối tài sản chu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ống nhất địa điểm cư trú.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ôn trọng nhân phẩm của nhau.</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ài trừ quyền tự do tín ngưỡ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0:</w:t>
      </w:r>
      <w:r>
        <w:rPr>
          <w:rFonts w:eastAsia="Times New Roman" w:cs="Times New Roman" w:ascii="Times New Roman" w:hAnsi="Times New Roman"/>
          <w:color w:val="000000"/>
          <w:sz w:val="24"/>
          <w:szCs w:val="24"/>
        </w:rPr>
        <w:t xml:space="preserve"> Nội dung nào sau đây thể hiện quy định của pháp luật về sự bình đẳng của công dân trong việc thực hiện nghĩa vụ trước Nhà nước và xã hộ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ông khai gia phả dòng họ.</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a sẻ bí quyết gia truyề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ự chuyển quyền nhân thân.</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ộp thuế theo luật đị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111:</w:t>
      </w:r>
      <w:r>
        <w:rPr>
          <w:rFonts w:eastAsia="Times New Roman" w:cs="Times New Roman" w:ascii="Times New Roman" w:hAnsi="Times New Roman"/>
          <w:color w:val="000000"/>
          <w:sz w:val="24"/>
          <w:szCs w:val="24"/>
        </w:rPr>
        <w:t xml:space="preserve"> Anh A, anh E, anh B và anh Q cùng là bảo vệ tại một nông trường. Một lần, phát hiện anh B lấy trộm mủ cao su của nông trường đem bán, anh Q đã giam anh B tại nhà kho với mục đích tống tiền và nhờ anh E canh giữ. Ngày hôm sau, anh A đi ngang qua nhà kho, vô tình nhìn thấy anh B bị giam, trong khi anh E đang ngủ. Anh A định bỏ đi vì sợ liên lụy nhưng anh B đã đề nghị anh A tìm cách giải cứu mình và hứa sẽ không báo cáo cấp trên việc anh A tổ chức đánh bạc nên anh A đã giải thoát cho anh B. Những ai sau đây vi phạm quyền bất khả xâm phạm về than thể của công dâ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h E và anh Q.</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h E, anh Q và anh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h E và anh A.</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nh E, anh Q và anh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2:</w:t>
      </w:r>
      <w:r>
        <w:rPr>
          <w:rFonts w:eastAsia="Times New Roman" w:cs="Times New Roman" w:ascii="Times New Roman" w:hAnsi="Times New Roman"/>
          <w:color w:val="000000"/>
          <w:sz w:val="24"/>
          <w:szCs w:val="24"/>
        </w:rPr>
        <w:t xml:space="preserve"> Trên cùng một địa bàn, khách sạn của chị C và khách sạn của chị D đều chưa trang bị đầy đủ thiết bị phòng, chống cháy nổ theo đúng quy định. Trong một lần kiểm tra, phát hiện sự việc trên nhưng ông X là cán bộ có thẩm quyền chỉ lập biên bản xử phạt chị C mà bỏ qua lỗi của chị D vì chị D là em họ của ông. Biết chuyện, em trai chị C là anh Y làm nghề tự do đã bịa đặt việc chị D sử dụng chất cấm để chế biến thức ăn khiến lượng khách hàng của chị D giảm sút. Những ai sau đây vi phạm quyền bình đẳng trong kinh do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ị D, chị C và anh Y.</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ị D, ông X và anh Y.</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ị C, chị D và ông X.</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ị C, ông X và anh 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3:</w:t>
      </w:r>
      <w:r>
        <w:rPr>
          <w:rFonts w:eastAsia="Times New Roman" w:cs="Times New Roman" w:ascii="Times New Roman" w:hAnsi="Times New Roman"/>
          <w:color w:val="000000"/>
          <w:sz w:val="24"/>
          <w:szCs w:val="24"/>
        </w:rPr>
        <w:t xml:space="preserve"> Bà Q viết bài đăng báo bày tỏ lòng tri ân đối với các nhân viên y tế đã luôn tiên phong trong cuộc chiến phòng, chống dịch COVID-19. Bà Q đã thực hiện quyền nào sau đây của công dâ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iểm soát truyền thông.</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ối thoại trực tuyế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ự do ngôn luận.</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Thông cáo báo ch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Câu 114</w:t>
      </w:r>
      <w:r>
        <w:rPr>
          <w:rFonts w:eastAsia="Times New Roman" w:cs="Times New Roman" w:ascii="Times New Roman" w:hAnsi="Times New Roman"/>
          <w:bCs/>
          <w:color w:val="000000"/>
          <w:sz w:val="24"/>
          <w:szCs w:val="24"/>
        </w:rPr>
        <w:t xml:space="preserve"> Chị B tự nguyện dùng số tiền tiết kiệm của mình để hỗ trợ chi phí phẫu thuật cho trẻ em bị hở hàm ếch. Chị B đã thực hiện pháp luật theo hình thức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Thi hành pháp luậ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Áp dụng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ử dụng pháp luậ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ổ biến pháp l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115:</w:t>
      </w:r>
      <w:r>
        <w:rPr>
          <w:rFonts w:eastAsia="Times New Roman" w:cs="Times New Roman" w:ascii="Times New Roman" w:hAnsi="Times New Roman"/>
          <w:color w:val="000000"/>
          <w:sz w:val="24"/>
          <w:szCs w:val="24"/>
        </w:rPr>
        <w:t xml:space="preserve"> Anh C kí hợp đồng thuê nhà của ông D để ở với thời hạn 2 năm. Trong thời gian đó, phát hiện ông D sử dụng pháo nổ trái phép, anh C đã làm đơn tố cáo ông D khiến ông bị cơ quan chức năng lập biên bản xử phạt. Biết anh C là người tố cáo mình, ông D đơn phương chấm dứt hợp đồng, trả lại tiền thuê nhà cho anh C và đuổi anh ra khỏi nhà mà không thông báo trước cho anh C. Ông D đã vi phạm pháp luật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ành chính và dân sự.</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ình sự và hành chí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ành chính và kỉ luậ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ân sự và hình sự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6:</w:t>
      </w:r>
      <w:r>
        <w:rPr>
          <w:rFonts w:eastAsia="Times New Roman" w:cs="Times New Roman" w:ascii="Times New Roman" w:hAnsi="Times New Roman"/>
          <w:color w:val="000000"/>
          <w:sz w:val="24"/>
          <w:szCs w:val="24"/>
        </w:rPr>
        <w:t xml:space="preserve"> Anh B là chủ một cơ sở sản xuất đã làm giả hồ sơ thành lập công ty để lôi kéo chị D góp vốn với mục đích chiếm đoạt tài sản của chị. Sau khi nhận được 1 tỉ đồng góp vốn của chị D, anh B bí mật đem theo toàn bộ số tiền đó bỏ trốn nên chị D đã tố cáo sự việc này với cơ quan chức năng. Anh B phải chịu trách nhiệm pháp lí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ân sự và hành chính.</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ình sự và hành chí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ành chính và kỉ luật.</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ình sự và dân sự.</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7:</w:t>
      </w:r>
      <w:r>
        <w:rPr>
          <w:rFonts w:eastAsia="Times New Roman" w:cs="Times New Roman" w:ascii="Times New Roman" w:hAnsi="Times New Roman"/>
          <w:color w:val="000000"/>
          <w:sz w:val="24"/>
          <w:szCs w:val="24"/>
        </w:rPr>
        <w:t xml:space="preserve"> Anh D là chủ một cơ sở sản xuất hàng thủ công mỹ nghệ đã có nhiều giải pháp để tăng số lượng đại lý tại nhiều địa phương nhằm cung cấp sản phẩm của mình. Anh D đã thực hiện quyền bình đẳng trong kinh doanh ở nội dung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a đều lợi nhuận thường niê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c chiếm phân loại hàng hó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óa bỏ hiện tượng đầu cơ.</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ủ động mở rộng thị trườ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8:</w:t>
      </w:r>
      <w:r>
        <w:rPr>
          <w:rFonts w:eastAsia="Times New Roman" w:cs="Times New Roman" w:ascii="Times New Roman" w:hAnsi="Times New Roman"/>
          <w:color w:val="000000"/>
          <w:sz w:val="24"/>
          <w:szCs w:val="24"/>
        </w:rPr>
        <w:t xml:space="preserve"> Bà A kí hợp đồng chăm sóc vườn cây cho anh Q với thời hạn 2 năm. Một lần, anh Q có đợt công tác xa nhà 5 ngày, bà A đã tự ý nghỉ việc và đi du lịch trong suốt thời gian đó. Nhận được thông tin trên do chị X là hàng xóm cung cấp, anh Q đã chấm dứt hợp đồng trước thời hạn với bà A nên bị anh D là con rể của bà A đến trụ sở công ty nơi anh Q làm việc để gây rối. Vì việc xô xát giữa anh D và anh Q gây mất trật tự nơi công cộng nên lực lượng chức năng đã lập biên bản xử phạt cả hai anh. Những ai sau đây vi phạm pháp luật hành chí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h Q và anh D.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h D, bà A và chị X.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h Q, anh D và bà A.</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color w:val="000000"/>
          <w:sz w:val="24"/>
          <w:szCs w:val="24"/>
        </w:rPr>
        <w:t xml:space="preserve"> Anh Q và bà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9:</w:t>
      </w:r>
      <w:r>
        <w:rPr>
          <w:rFonts w:eastAsia="Times New Roman" w:cs="Times New Roman" w:ascii="Times New Roman" w:hAnsi="Times New Roman"/>
          <w:color w:val="000000"/>
          <w:sz w:val="24"/>
          <w:szCs w:val="24"/>
        </w:rPr>
        <w:t xml:space="preserve"> Vợ chồng anh B, chị A cùng 2 con gái chung sống với mẹ đẻ của anh B là bà C làm giám đốc một công ty tư nhân. Do không ép được chị A sinh thêm con thứ 3 với hi vọng có được cháu trai, bà C đã bịa đặt chị A ngoại tình để xúi giục anh B li hôn vợ. Bức xúc với mẹ chồng, chị A bí mật rút tiền tiết kiệm của 2 vợ chồng rồi bỏ việc ở công ty của bà C và về kinh doanh cùng mẹ đẻ của chị. Chị A và bà C cùng vi phạm quyền bình đẳng trong lĩnh vực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o động và công vụ.</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uyết thống và gia tộ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ài chính và việc làm.</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ôn nhân và gia đì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0:</w:t>
      </w:r>
      <w:r>
        <w:rPr>
          <w:rFonts w:eastAsia="Times New Roman" w:cs="Times New Roman" w:ascii="Times New Roman" w:hAnsi="Times New Roman"/>
          <w:color w:val="000000"/>
          <w:sz w:val="24"/>
          <w:szCs w:val="24"/>
        </w:rPr>
        <w:t xml:space="preserve"> Anh Q, anh X và anh A là đồng nghiệp cùng thuê một căn hộ để ở. Phát hiện anh Q bí mật sản xuất ma túy nhưng anh X im lặng vì còn nợ anh Q số tiền 10 triệu đồng đã quá hạn mà chưa trả. Trong khi đó, anh A nghi ngờ anh Z mua ma túy của anh Q nên anh A tống tiền anh Z nhưng không thành vì bị anh Q phát hiện. Bức xúc, anh Q ép anh A phải ra khỏi nhà nhưng anh A không đồng ý nên anh Q đã đập vỡ máy tính của anh A. Những ai sau đây đồng thời phải chịu trách nhiệm hình sự và dân sự?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h Q, anh X và anh A.</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nh Q, anh X và anh Z.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h Q và anh X.</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nh Q và anh A.</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3060" w:leader="none"/>
          <w:tab w:val="left" w:pos="5760" w:leader="none"/>
          <w:tab w:val="left" w:pos="8460"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 Mã đề thi 301</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11:00Z</dcterms:created>
  <dc:creator>khanh do</dc:creator>
  <dc:description/>
  <cp:keywords/>
  <dc:language>en-US</dc:language>
  <cp:lastModifiedBy>DST-PC</cp:lastModifiedBy>
  <dcterms:modified xsi:type="dcterms:W3CDTF">2024-05-13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